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from Safari Software (Member 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HUNTER is a fast and furious arcade-style blast fest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 your advanced assault vehicle, the MASTER, through endless roa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ion and carnage. Fight through beautiful parallaxing scene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s of relentless foes. Speed through the terraformed Earth wr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oc on mutinous machines. Laugh in the face of HUGE boss tank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up to awesome proportions in this frantic shoo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:  If you're going to sell this sharewar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terms listed in LICENSE.DOC on this disk.  It contain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uidelines and requirements for distributing Safari Soft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s, especially for CD-ROMs and in retail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THE ENTIRE SAFARI COLLECTION: We'll send the entire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ari's shareware games to any shareware vendor for only the cost of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stage, currently $8 + $4 S/H.  Federal Express shipping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t cost in case you're on a deadline.  Just call us toll-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APTURES: PCX screens of every Safari game are included in the Saf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llection described above.  However, if you wish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we highly recommend "Screen Thief", an excellent sharewa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program from Nildram Software (on CompuServe, GO UKSHARE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great utilit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:  We thank you very much for distributing this game!  The Saf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looks forward to working with you to promote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act Safari Software in the USA, Canada, Australia, and A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Safari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800-238-13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: 301-299-3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4774,2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74774.206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act Safari Software in Europe, please call the dis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UK                        Epic Deut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Baker Ave                             Mendelssohnstr. 1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ton, Beds. SG19 2PJ                   D-2276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LAND                                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+44-767-260-903                   Phone: 040-899-684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: +44-767-262-043                   Fax  : 040-899-684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100265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100265.21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